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-28067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yellow" stroked="t" o:allowincell="f" style="position:absolute;margin-left:0.1pt;margin-top:-22.1pt;width:71.95pt;height:71.95pt;mso-wrap-style:none;v-text-anchor:middle" type="_x0000_t1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34985</wp:posOffset>
                </wp:positionH>
                <wp:positionV relativeFrom="paragraph">
                  <wp:posOffset>-189865</wp:posOffset>
                </wp:positionV>
                <wp:extent cx="899795" cy="1026160"/>
                <wp:effectExtent l="6985" t="8255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640" cy="1026000"/>
                        </a:xfrm>
                        <a:custGeom>
                          <a:avLst/>
                          <a:gdLst>
                            <a:gd name="textAreaLeft" fmla="*/ 0 w 510120"/>
                            <a:gd name="textAreaRight" fmla="*/ 510480 w 510120"/>
                            <a:gd name="textAreaTop" fmla="*/ 360 h 581760"/>
                            <a:gd name="textAreaBottom" fmla="*/ 582480 h 58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red" stroked="t" o:allowincell="f" style="position:absolute;margin-left:640.55pt;margin-top:-15pt;width:70.8pt;height:80.75pt;flip:y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53125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ертификат участни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68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ертификат участника</w:t>
                      </w:r>
                    </w:p>
                  </w:txbxContent>
                </v:textbox>
                <v:path textpathok="t"/>
                <v:textpath on="t" fitshape="t" string="Сертификат участника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7429500" cy="647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сторической конференци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584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сторической конференции</w:t>
                      </w:r>
                    </w:p>
                  </w:txbxContent>
                </v:textbox>
                <v:path textpathok="t"/>
                <v:textpath on="t" fitshape="t" string="Исторической конференции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555750</wp:posOffset>
                </wp:positionV>
                <wp:extent cx="6579870" cy="167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131.5pt;mso-wrap-distance-left:9.05pt;mso-wrap-distance-right:9.05pt;mso-wrap-distance-top:0pt;mso-wrap-distance-bottom:0pt;margin-top:122.5pt;mso-position-vertical-relative:text;margin-left:105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дан ученице 11-а  класса МОУ СОШ №24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Хахановой Ан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75640</wp:posOffset>
                </wp:positionV>
                <wp:extent cx="9317355" cy="153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3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5pt;height:121.1pt;mso-wrap-distance-left:9.05pt;mso-wrap-distance-right:9.05pt;mso-wrap-distance-top:0pt;mso-wrap-distance-bottom:0pt;margin-top:53.2pt;mso-position-vertical-relative:text;margin-left:-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 второе место в номинации  «Знаток Средневековья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едседатель оргкомитета</w:t>
        <w:tab/>
        <w:tab/>
        <w:tab/>
        <w:tab/>
        <w:tab/>
        <w:t>Ловкова О.П.</w:t>
      </w:r>
    </w:p>
    <w:p>
      <w:pPr>
        <w:pStyle w:val="Heading"/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503555</wp:posOffset>
                </wp:positionV>
                <wp:extent cx="914400" cy="685800"/>
                <wp:effectExtent l="10795" t="11430" r="2222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99.1pt;margin-top:39.65pt;width:71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436880</wp:posOffset>
                </wp:positionV>
                <wp:extent cx="1083945" cy="106934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069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.85pt;margin-top:34.4pt;width:85.3pt;height:84.15pt;mso-wrap-style:none;v-text-anchor:middle" type="_x0000_t1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0</wp:posOffset>
                </wp:positionH>
                <wp:positionV relativeFrom="paragraph">
                  <wp:posOffset>505460</wp:posOffset>
                </wp:positionV>
                <wp:extent cx="914400" cy="685800"/>
                <wp:effectExtent l="10795" t="11430" r="2222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pt;margin-top:39.8pt;width:71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755</wp:posOffset>
                </wp:positionH>
                <wp:positionV relativeFrom="paragraph">
                  <wp:posOffset>673100</wp:posOffset>
                </wp:positionV>
                <wp:extent cx="914400" cy="842010"/>
                <wp:effectExtent l="7620" t="13335" r="1841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20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5.65pt;margin-top:53pt;width:71.95pt;height:66.2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0</wp:posOffset>
                </wp:positionH>
                <wp:positionV relativeFrom="paragraph">
                  <wp:posOffset>436880</wp:posOffset>
                </wp:positionV>
                <wp:extent cx="1341755" cy="1069340"/>
                <wp:effectExtent l="6985" t="10160" r="2032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1069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3pt;margin-top:34.4pt;width:105.6pt;height:84.1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2155</wp:posOffset>
                </wp:positionH>
                <wp:positionV relativeFrom="paragraph">
                  <wp:posOffset>591820</wp:posOffset>
                </wp:positionV>
                <wp:extent cx="914400" cy="685800"/>
                <wp:effectExtent l="10795" t="11430" r="2222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65pt;margin-top:46.6pt;width:71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3530</wp:posOffset>
                </wp:positionH>
                <wp:positionV relativeFrom="paragraph">
                  <wp:posOffset>363220</wp:posOffset>
                </wp:positionV>
                <wp:extent cx="1214755" cy="1151890"/>
                <wp:effectExtent l="7620" t="6985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52000"/>
                        </a:xfrm>
                        <a:custGeom>
                          <a:avLst/>
                          <a:gdLst>
                            <a:gd name="textAreaLeft" fmla="*/ 172080 w 688680"/>
                            <a:gd name="textAreaRight" fmla="*/ 516600 w 688680"/>
                            <a:gd name="textAreaTop" fmla="*/ 163080 h 653040"/>
                            <a:gd name="textAreaBottom" fmla="*/ 48996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00b0f0" stroked="t" o:allowincell="f" style="position:absolute;margin-left:623.9pt;margin-top:28.6pt;width:95.6pt;height:90.65pt;mso-wrap-style:none;v-text-anchor:middle" type="_x0000_t8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6650</wp:posOffset>
                </wp:positionH>
                <wp:positionV relativeFrom="paragraph">
                  <wp:posOffset>363220</wp:posOffset>
                </wp:positionV>
                <wp:extent cx="1212850" cy="1143000"/>
                <wp:effectExtent l="10795" t="14605" r="1778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143000"/>
                        </a:xfrm>
                        <a:prstGeom prst="irregularSeal2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0070c0" stroked="t" o:allowincell="f" style="position:absolute;margin-left:389.5pt;margin-top:28.6pt;width:95.45pt;height:89.95pt;mso-wrap-style:none;v-text-anchor:middle" type="_x0000_t72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 декабря 2011 года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1:00Z</dcterms:created>
  <dc:creator>Valued Acer Customer</dc:creator>
  <dc:description/>
  <cp:keywords/>
  <dc:language>en-US</dc:language>
  <cp:lastModifiedBy>scool</cp:lastModifiedBy>
  <dcterms:modified xsi:type="dcterms:W3CDTF">2011-11-30T09:41:00Z</dcterms:modified>
  <cp:revision>2</cp:revision>
  <dc:subject/>
  <dc:title> </dc:title>
</cp:coreProperties>
</file>